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0"/>
        </w:rPr>
        <w:t>(druk UMiG Połaniec KTI-2007-05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TI/IB-1/342/59/2008</w:t>
        <w:tab/>
      </w:r>
      <w:r>
        <w:rPr/>
        <w:t xml:space="preserve"> </w:t>
      </w:r>
      <w:r>
        <w:rPr>
          <w:b/>
        </w:rPr>
        <w:t xml:space="preserve">                    </w:t>
        <w:tab/>
        <w:tab/>
        <w:tab/>
        <w:tab/>
        <w:t xml:space="preserve">        </w:t>
        <w:tab/>
        <w:tab/>
        <w:t>Połaniec, 2008.07.31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znak zamówi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KRES  RZECZOWY  ZAMÓWIENIA</w:t>
      </w:r>
    </w:p>
    <w:p>
      <w:pPr>
        <w:pStyle w:val="Normal"/>
        <w:jc w:val="center"/>
        <w:rPr/>
      </w:pPr>
      <w:r>
        <w:rPr/>
        <w:t>(zawiera łącznie ze stroną tytułową kartek 3)</w:t>
      </w:r>
    </w:p>
    <w:p>
      <w:pPr>
        <w:pStyle w:val="Normal"/>
        <w:rPr/>
      </w:pPr>
      <w:r>
        <w:rPr/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Wykonanie Dokumentacji Technicznych oraz Projektów Budowlanych dla zadań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realizowanych w ramach Planu Odnowy Miejscowości  Maśnik, Łęg, Tursko Małe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Gminie Połanie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Dokumentacje Techniczne lub gdzie wymagane Projekty Budowlane należy wykonać                w ilości 6 egzemplarzy w wersji papierowej oraz dodatkowo w wersji elektronicznej zapisanej i dostarczonej Zamawiającemu wraz  z dyskiem pen-drive łącznie z breloczkiem          z nazwą projektu. Część opisową projektu należy wykonać w programach Word, Excel, rysunki w PDF, kosztorysy  w programach Strix, Norma w formatach kst lub ath. Projekt Budowlany należy wykonać kompleksowo zgodnie z obowiązującymi normami oraz przepisami Prawa Budowlanego wraz ze wszelkimi wymaganymi uzgodnieniami, opracowaniami i badaniami niezbędnymi do uzyskania pozwolenia na budowę lub zgłoszenia robót przez Zamawiającego: w tym między innymi, jeżeli przepisy tak stanowią jest wymagane: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nie aktualnych map do celów projektowych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materiałów do decyzji o środowiskowych uwarunkowaniach zgody na realizację przedsięwzięcia, w tym raport o oddziaływaniu na środowisko lub informacja, jeśli wymagane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materiałów do decyzji o warunkach zabudowy lub do decyzji o ustaleniu lokalizacji inwestycji celu publicznego (w przypadku braku miejscowego planu zagospodarowania przestrzennego)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ojektu zagospodarowania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zyskanie wypisu właścicieli gruntów, na których zlokalizowana jest projektowana inwestycja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rządzenie informacji dotyczącej bezpieczeństwa i ochrony zdrowia BIOZ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nt po wykonaniu i przekazaniu przedmiotowego Projektu Budowlanego wraz </w:t>
        <w:br/>
        <w:t xml:space="preserve">z otrzymaniem zapłaty przenosi wszelkie prawa autorskie na rzecz Zamawiającego to jest Miasto i Gminę Połaniec. Jednocześnie upoważnia Zamawiającego do dowolnego korzystania z powyższego Projektu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ant zobowiązany jest złożyć oświadczenie w protokole zdawczo-odbiorczym, że zamówienie zostało wykonane zgodnie z warunkami umowy oraz obowiązującymi przepisami techniczno-budowlanymi, Prawem Budowlanym i Obowiązującymi Normami, </w:t>
        <w:br/>
        <w:t>a także zostało wykonane w stanie kompletnym z punktu widzenia celu, któremu ma służyć oraz bez wad.</w:t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ZAKRES PRAC PROJEKTOWYCH  MAŚNI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Zagospodarowanie placu wokół remizy</w:t>
      </w:r>
    </w:p>
    <w:p>
      <w:pPr>
        <w:pStyle w:val="Akapitzlist"/>
        <w:spacing w:lineRule="auto" w:line="360"/>
        <w:rPr/>
      </w:pPr>
      <w:r>
        <w:rPr/>
        <w:t>a. Zadaszenie</w:t>
      </w:r>
    </w:p>
    <w:p>
      <w:pPr>
        <w:pStyle w:val="Akapitzlist"/>
        <w:spacing w:lineRule="auto" w:line="360"/>
        <w:rPr/>
      </w:pPr>
      <w:r>
        <w:rPr/>
        <w:t xml:space="preserve">blachy falistej powlekanej + podpory </w:t>
      </w:r>
    </w:p>
    <w:p>
      <w:pPr>
        <w:pStyle w:val="Akapitzlist"/>
        <w:spacing w:lineRule="auto" w:line="360"/>
        <w:rPr/>
      </w:pPr>
      <w:r>
        <w:rPr/>
        <w:t xml:space="preserve">b. Podest (pod orkiestrę) </w:t>
      </w:r>
    </w:p>
    <w:p>
      <w:pPr>
        <w:pStyle w:val="Akapitzlist"/>
        <w:spacing w:lineRule="auto" w:line="360"/>
        <w:rPr/>
      </w:pPr>
      <w:r>
        <w:rPr/>
        <w:t xml:space="preserve">c. Plac zabaw  </w:t>
      </w:r>
    </w:p>
    <w:p>
      <w:pPr>
        <w:pStyle w:val="Akapitzlist"/>
        <w:spacing w:lineRule="auto" w:line="360"/>
        <w:rPr/>
      </w:pPr>
      <w:r>
        <w:rPr/>
        <w:t xml:space="preserve">d. Altana, Grill </w:t>
      </w:r>
    </w:p>
    <w:p>
      <w:pPr>
        <w:pStyle w:val="Akapitzlist"/>
        <w:spacing w:lineRule="auto" w:line="360"/>
        <w:rPr/>
      </w:pPr>
      <w:r>
        <w:rPr/>
        <w:t xml:space="preserve">e. Tereny zielone </w:t>
      </w:r>
    </w:p>
    <w:p>
      <w:pPr>
        <w:pStyle w:val="Akapitzlist"/>
        <w:ind w:left="851" w:hanging="131"/>
        <w:jc w:val="both"/>
        <w:rPr/>
      </w:pPr>
      <w:r>
        <w:rPr/>
        <w:t>f. Ogrodzenie</w:t>
      </w:r>
    </w:p>
    <w:p>
      <w:pPr>
        <w:pStyle w:val="Akapitzlist"/>
        <w:ind w:left="851" w:hanging="131"/>
        <w:jc w:val="both"/>
        <w:rPr/>
      </w:pPr>
      <w:r>
        <w:rPr/>
        <w:t xml:space="preserve">siatka ogrodzeniowa , słupki ogrodzeniowe </w:t>
      </w:r>
      <w:r>
        <w:rPr>
          <w:highlight w:val="yellow"/>
        </w:rPr>
        <w:t xml:space="preserve"> </w:t>
      </w:r>
    </w:p>
    <w:p>
      <w:pPr>
        <w:pStyle w:val="Akapitzlist"/>
        <w:spacing w:lineRule="auto" w:line="360"/>
        <w:rPr/>
      </w:pPr>
      <w:r>
        <w:rPr/>
        <w:t>g. Modernizacja boiska do piłki nożnej (płyta)</w:t>
      </w:r>
    </w:p>
    <w:p>
      <w:pPr>
        <w:pStyle w:val="Akapitzlist"/>
        <w:spacing w:lineRule="auto" w:line="360"/>
        <w:rPr/>
      </w:pPr>
      <w:r>
        <w:rPr/>
        <w:t xml:space="preserve">h. Oświetlenie zaplecza remizy </w:t>
      </w:r>
    </w:p>
    <w:p>
      <w:pPr>
        <w:pStyle w:val="Akapitzlist"/>
        <w:spacing w:lineRule="auto" w:line="360"/>
        <w:rPr/>
      </w:pPr>
      <w:r>
        <w:rPr/>
        <w:t xml:space="preserve">i. Chodnik od drogi do boiska </w:t>
      </w:r>
    </w:p>
    <w:p>
      <w:pPr>
        <w:pStyle w:val="Akapitzlist"/>
        <w:spacing w:lineRule="auto" w:line="360"/>
        <w:rPr/>
      </w:pPr>
      <w:r>
        <w:rPr/>
        <w:t xml:space="preserve">j. Ławki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Zaadoptowanie pomieszczenie remizy na świetlicę wiejską</w:t>
      </w:r>
    </w:p>
    <w:p>
      <w:pPr>
        <w:pStyle w:val="Akapitzlist"/>
        <w:spacing w:lineRule="auto" w:line="360"/>
        <w:rPr/>
      </w:pPr>
      <w:r>
        <w:rPr/>
        <w:t xml:space="preserve">a. Podjazd dla niepełnosprawnych- zależy od projektu </w:t>
      </w:r>
    </w:p>
    <w:p>
      <w:pPr>
        <w:pStyle w:val="Akapitzlist"/>
        <w:spacing w:lineRule="auto" w:line="360"/>
        <w:rPr/>
      </w:pPr>
      <w:r>
        <w:rPr/>
        <w:t xml:space="preserve">b. Wyposażenie </w:t>
      </w:r>
    </w:p>
    <w:p>
      <w:pPr>
        <w:pStyle w:val="Akapitzlist"/>
        <w:spacing w:lineRule="auto" w:line="360"/>
        <w:rPr/>
      </w:pPr>
      <w:r>
        <w:rPr/>
        <w:t xml:space="preserve">c. Adaptacja pomieszczenia </w:t>
      </w:r>
    </w:p>
    <w:p>
      <w:pPr>
        <w:pStyle w:val="Akapitzlist"/>
        <w:spacing w:lineRule="auto" w:line="360"/>
        <w:ind w:left="0" w:hanging="0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AKRES PRAC PROJEKTOWYCH  ŁĘ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86" w:leader="none"/>
        </w:tabs>
        <w:autoSpaceDE w:val="false"/>
        <w:spacing w:lineRule="auto" w:line="312"/>
        <w:ind w:left="0" w:hanging="0"/>
        <w:jc w:val="both"/>
        <w:rPr/>
      </w:pPr>
      <w:r>
        <w:rPr/>
        <w:t xml:space="preserve">Budowa świetlicy wiejskiej ( zakup typowego projektu budowlanego wraz z jego adaptacją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udowa ścieżek rowerowy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dowa parkingu obok świetlicy wi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dowa placu zabaw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łożenie chodników w centralnej części miejscowości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Ciąg pieszy</w:t>
      </w:r>
      <w:r>
        <w:rPr>
          <w:b/>
        </w:rPr>
        <w:t xml:space="preserve"> </w:t>
      </w:r>
      <w:r>
        <w:rPr>
          <w:b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etlenie centrum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budowanie wiaty na boisku sportowym</w:t>
      </w:r>
      <w:r>
        <w:rPr>
          <w:color w:val="FF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udowa zadaszonego przystanku autobusowego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KRES  PRAC PROJEKTOWYCH  TURSKO  MAŁ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e boiska (budowa boiska do siatkówki plażowej, koszykówki, trybuny, oświetlenie, ławki,, ogrodzenie, parking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Budowa boiska - do </w:t>
      </w:r>
      <w:r>
        <w:rPr>
          <w:rFonts w:cs="Times New Roman" w:ascii="Times New Roman" w:hAnsi="Times New Roman"/>
          <w:sz w:val="24"/>
          <w:szCs w:val="24"/>
          <w:highlight w:val="yellow"/>
        </w:rPr>
        <w:t>siatki plażowej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udowa boiska do gry w koszykówkę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równanie terenu pod boisko do piłki nożnej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dowa parkingu przy boisku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Trybuny </w:t>
      </w:r>
    </w:p>
    <w:p>
      <w:pPr>
        <w:pStyle w:val="Akapitzlist"/>
        <w:ind w:left="851" w:hanging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Ogrodzenie </w:t>
      </w:r>
    </w:p>
    <w:p>
      <w:pPr>
        <w:pStyle w:val="Akapitzlist"/>
        <w:ind w:left="709" w:hanging="13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siatka ogrodzeniowa, słupki ogrodzeniowe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piłkochwyty</w:t>
      </w:r>
    </w:p>
    <w:p>
      <w:pPr>
        <w:pStyle w:val="Akapitzlist"/>
        <w:ind w:left="709" w:hanging="131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Remont budynku szatni LZS przy boiskach wraz z zagospodarowaniem placu wokół budynku.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Remont budynku szatni LZS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etlenie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ata grillowa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odniki na placu, ławki, kosze, zieleń, schody żelbetow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Plac zabaw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adoptowanie części remizy OSP na świetlice wiejską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Podjazd  dla osób niepełnosprawnych </w:t>
      </w:r>
    </w:p>
    <w:p>
      <w:pPr>
        <w:pStyle w:val="Akapitzlist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jc w:val="both"/>
        <w:rPr/>
      </w:pPr>
      <w:r>
        <w:rPr>
          <w:rStyle w:val="A1"/>
          <w:rFonts w:cs="Times New Roman" w:ascii="Times New Roman" w:hAnsi="Times New Roman"/>
          <w:sz w:val="24"/>
          <w:szCs w:val="24"/>
        </w:rPr>
        <w:t xml:space="preserve">b. </w:t>
      </w:r>
      <w:r>
        <w:rPr>
          <w:rStyle w:val="A1"/>
          <w:rFonts w:cs="Times New Roman" w:ascii="Times New Roman" w:hAnsi="Times New Roman"/>
          <w:sz w:val="24"/>
          <w:szCs w:val="24"/>
          <w:highlight w:val="yellow"/>
        </w:rPr>
        <w:t>Remont</w:t>
      </w:r>
      <w:r>
        <w:rPr>
          <w:rStyle w:val="A1"/>
          <w:rFonts w:cs="Times New Roman" w:ascii="Times New Roman" w:hAnsi="Times New Roman"/>
          <w:sz w:val="24"/>
          <w:szCs w:val="24"/>
        </w:rPr>
        <w:t xml:space="preserve"> i wyposażenie świetlicy wiejskiej </w:t>
      </w:r>
    </w:p>
    <w:p>
      <w:pPr>
        <w:pStyle w:val="Akapitzlist"/>
        <w:jc w:val="both"/>
        <w:rPr/>
      </w:pPr>
      <w:r>
        <w:rPr>
          <w:rStyle w:val="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sz w:val="24"/>
          <w:szCs w:val="24"/>
        </w:rPr>
        <w:t xml:space="preserve">(ławki, krzesła, komputery, stół do bilarda  itp.) </w:t>
      </w:r>
    </w:p>
    <w:p>
      <w:pPr>
        <w:pStyle w:val="Akapitzlist"/>
        <w:jc w:val="both"/>
        <w:rPr>
          <w:rStyle w:val="A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zerzenie i zagospodarowanie placu przy remizie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udowa parkingu wraz z oświetleniem (3 lampy)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. Plac z betonu np. do  tańczenia obok budynku remizy 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Zadaszenie z blachy falistej powlekanej</w:t>
      </w:r>
      <w:r>
        <w:rPr/>
        <w:t xml:space="preserve"> ,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">
    <w:name w:val="a1"/>
    <w:basedOn w:val="Domylnaczcionkaakapitu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7:14:00Z</dcterms:created>
  <dc:creator>Katarzyna Bąk</dc:creator>
  <dc:description/>
  <cp:keywords/>
  <dc:language>en-US</dc:language>
  <cp:lastModifiedBy>Twoja nazwa użytkownika</cp:lastModifiedBy>
  <cp:lastPrinted>2008-08-01T10:39:00Z</cp:lastPrinted>
  <dcterms:modified xsi:type="dcterms:W3CDTF">2008-08-01T08:39:00Z</dcterms:modified>
  <cp:revision>73</cp:revision>
  <dc:subject/>
  <dc:title>( druk UMiG Połaniec KIM-2006-05 )</dc:title>
</cp:coreProperties>
</file>